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3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àn thành thao giảng đợt 2 trong tháng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bồi dưỡng học sinh</w:t>
      </w:r>
      <w:r>
        <w:rPr>
          <w:sz w:val="28"/>
          <w:szCs w:val="28"/>
          <w:lang w:val="en-US"/>
        </w:rPr>
        <w:t xml:space="preserve"> năng khiếu, phụ đạo học sinh yếu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àm Hồ sơ thi đua để họp xét thi đua ở Cụ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p Ban chấp hành công đoàn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Vận động CBGVNV tham gia đóng góp một ngày công ủng hộ Quỹ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6, triển khai kế hoạch công tác tuần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04-19T23:06:00Z</cp:lastPrinted>
  <dcterms:modified xsi:type="dcterms:W3CDTF">2018-04-22T15:20:00Z</dcterms:modified>
  <cp:revision>117</cp:revision>
  <dc:subject/>
  <dc:title>CÔNG ĐOÀN GD PHONG ĐIỀN</dc:title>
</cp:coreProperties>
</file>